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24/02/2025 đến 28/02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7464"/>
      </w:tblGrid>
      <w:tr>
        <w:trPr>
          <w:trHeight w:val="6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/202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học tập và làm theo tư tưởng đạo đức Hồ Chí Minh chuyên đề năm 2025 (toàn thể cơ quan).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điển hình tiên tiến ngành Kiểm sát Khánh Hòa năm 2025 (thành phần tham dự theo Giấy triệu tập).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- Khiếu tố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26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Đ/c Hồng làm việc với Phòng 7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/02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t</dc:creator>
  <dc:description/>
  <cp:keywords/>
  <dc:language>en-US</dc:language>
  <cp:lastModifiedBy>Admin</cp:lastModifiedBy>
  <cp:lastPrinted>2025-02-24T09:52:00Z</cp:lastPrinted>
  <dcterms:modified xsi:type="dcterms:W3CDTF">2025-02-24T02:53:00Z</dcterms:modified>
  <cp:revision>21</cp:revision>
  <dc:subject/>
  <dc:title>lÞch c«ng t¸c tuÇn</dc:title>
</cp:coreProperties>
</file>